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0"/>
        </w:rPr>
        <w:t>2010 ACTIVITIES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50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LEAD CHAPTER / GROU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72"/>
              <w:jc w:val="center"/>
              <w:rPr/>
            </w:pPr>
            <w:r>
              <w:rPr>
                <w:sz w:val="24"/>
              </w:rPr>
              <w:t>DA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IVITY / PROJ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ig Brother Bounty (BB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72"/>
              <w:rPr/>
            </w:pPr>
            <w:r>
              <w:rPr/>
              <w:t>January 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warding of six (6) BBB Schola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t House, Batong Malake, Los Banos, Lag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Southern Califor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anuary 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or Pagador Bowling for Charit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Glendale Californi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Diliman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arana 2010, A Night of Music and Lo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:00 p.m. Kamia Residence Ha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Southern California with UP Diliman residents and Convenor Grou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14 (daytime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“</w:t>
            </w:r>
            <w:r>
              <w:rPr/>
              <w:t>Puso sa Puso”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ito de Santos Medical and Dental Mission</w:t>
              <w:br/>
              <w:t>UP Diliman grou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10 Convenor Grou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14 (evening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stimonial for Secretary Crispulo Icb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Executive House (c/o President Emer Roma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LB Beta Sigma and Sigma Beta with Office for Initiative of Culture and Arts (OIC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ess Abrera Art Exhibi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ining Makiling Gallery, DL Umali Auditoriu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litzkrieg Batch 68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Holy Mass (UP Chapel) followed by Fellowship and Picnic Style Dinne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Diliman Tambayan, Vinzons Ha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Visayas Beta Sigma w funds from UPBSF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ebruary to March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ave the Centennial Forest project (pls read EA March 201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alumni and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rch 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ario Sabularse Medical Miss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s Banos National High Schoo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tong Malake, Los Banos, Lag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pr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stimonial Dinner for graduating UP Beta Sigmans of UPL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peration Big Brother Foundation (OBBF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y 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olf Tourna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irmary Assistan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niversity Health Serv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UP Los Banos resident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mosalan to welcome freshmen students; participation is in cooperation with this project of the University Student Counc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Mindana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ne (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>nd</w:t>
            </w:r>
            <w:r>
              <w:rPr/>
              <w:t xml:space="preserve"> week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eshman Survival Gui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Mindana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ne (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Friday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eshman Nigh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Mindanao camp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UP Beta Sigma Fraternity Alumni Associatio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ly 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fficial Launching of Website c/o Brod Ollie Jumao-as, Webmas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Diliman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July 1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month-long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hoto Con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Diliman residents with Beta Sigma artis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July 1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month-long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Art Exhibit featuring artworks of UP Beta Sigm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ly 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nual Cake Giving to college departments, registrar, library, chancellor and other university offi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uly 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auguration of Outdoor Student Activity Cent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grou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Augus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month-long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ctivities to be finalized la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Mindanao resid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ugus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ries of sports tournaments that include: basketball, chess, volleyball and amazing r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Southern Califor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ptember 4, 5 and 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ospitality/Welcome N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ports Tournament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nner Dance/Induction (Hyatt Regency, Orange Count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nd-off picnic (TB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ptem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dge Ball Tournamen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UP Baguio campu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alumni and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ctober 8 –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click on 10-10-10 LOGO at features page to know the exact detail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-10-10 series of activities that includ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 An Art Exhibi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 An Anniversary Bal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 A Medical Mission and Motorca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 Loyalty Day Luncheon and Para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 Tree Plant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 Golf plus Tours (Pagsanjan &amp; Paet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 Farewell Barn Dan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 Tour of Ceb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alumni and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cto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eta Sigma Fiesta/UP Baguio Beta Sigma Anniversary (plus free food for all attendees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Venue TB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UP Southern Californi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Northern Califor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vem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rotherhood of Scholars Program – These two California Chapters host the scholar-grantees during a 2 week US visit (includes visit to offices and educational institu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Mindana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vem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ttle of the Band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etails to be known la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Los Banos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ecem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7</w:t>
            </w:r>
            <w:r>
              <w:rPr>
                <w:vertAlign w:val="superscript"/>
              </w:rPr>
              <w:t>th</w:t>
            </w:r>
            <w:r>
              <w:rPr/>
              <w:t xml:space="preserve"> Operation Big Brother – a day of fun and games, salu-salo and gift-giving for less fortunate childr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resid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ecemb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nual Fireworks Displa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P Baguio camp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peration Big Brother Foundation (OBBF) plus invited resource pers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ntinuing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ECTURE SERIES involving various topics including marketing skills, strategic planning, values development, career planning, et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ROPOSAL: Hold a “UP’s Got Talent” contest in any or all of the UP campuses in 2011 as follow through of the momentum established in year 2010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4</Characters>
  <CharactersWithSpaces>3507</CharactersWithSpaces>
  <Company>Municipal Servic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0:00Z</dcterms:created>
  <dc:creator>vergaraw</dc:creator>
  <dc:description/>
  <dc:language>en-US</dc:language>
  <cp:lastModifiedBy/>
  <dcterms:modified xsi:type="dcterms:W3CDTF">2010-04-07T18:27:00Z</dcterms:modified>
  <cp:revision>3</cp:revision>
  <dc:subject/>
  <dc:title>LEAD CHAPTER /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e</vt:lpwstr>
  </property>
</Properties>
</file>